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ALD AND KITTY GRIFFITHS’ EARLY YEARS</w:t>
      </w:r>
    </w:p>
    <w:p>
      <w:pPr>
        <w:pStyle w:val="Normal"/>
        <w:jc w:val="center"/>
        <w:rPr>
          <w:b/>
          <w:b/>
          <w:bCs/>
          <w:u w:val="single"/>
        </w:rPr>
      </w:pPr>
      <w:r>
        <w:rPr>
          <w:b/>
          <w:bCs/>
          <w:u w:val="single"/>
        </w:rPr>
      </w:r>
    </w:p>
    <w:p>
      <w:pPr>
        <w:pStyle w:val="Normal"/>
        <w:tabs>
          <w:tab w:val="clear" w:pos="720"/>
          <w:tab w:val="left" w:pos="-720" w:leader="none"/>
        </w:tabs>
        <w:suppressAutoHyphens w:val="true"/>
        <w:ind w:right="720" w:hanging="0"/>
        <w:jc w:val="both"/>
        <w:rPr>
          <w:b/>
          <w:b/>
          <w:bCs/>
          <w:spacing w:val="-3"/>
          <w:u w:val="single"/>
        </w:rPr>
      </w:pPr>
      <w:r>
        <w:rPr>
          <w:b/>
          <w:bCs/>
          <w:spacing w:val="-3"/>
          <w:u w:val="single"/>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pPr>
      <w:r>
        <w:rPr/>
        <w:t xml:space="preserve">Gerald Griffiths’ early years are described in Chapter 38, but this note gives more details of his student days. There is only a brief reference in that chapter to his wife’s background. There was a three–part autobiography by her in the Chapel </w:t>
      </w:r>
      <w:r>
        <w:rPr>
          <w:i/>
          <w:iCs/>
        </w:rPr>
        <w:t>Record</w:t>
      </w:r>
      <w:r>
        <w:rPr/>
        <w:t xml:space="preserve"> in August, October and November 1998 (pp. 14-15, 16-17 and 14-15), which is not reproduced here as it is available in the </w:t>
      </w:r>
      <w:r>
        <w:rPr>
          <w:i/>
          <w:iCs/>
        </w:rPr>
        <w:t>Record</w:t>
      </w:r>
      <w:r>
        <w:rPr/>
        <w:t xml:space="preserve">. Less accessible is her newsletter, </w:t>
      </w:r>
      <w:r>
        <w:rPr>
          <w:i/>
          <w:iCs/>
        </w:rPr>
        <w:t>A Visit with Mrs. G</w:t>
      </w:r>
      <w:r>
        <w:rPr/>
        <w:t>, so the following is copied from what wrote there in September 2003.</w:t>
      </w:r>
      <w:r>
        <w:rPr>
          <w:rStyle w:val="FootnoteCharacters"/>
          <w:rStyle w:val="FootnoteAnchor"/>
        </w:rPr>
        <w:footnoteReference w:id="2"/>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pPr>
      <w:r>
        <w:rPr/>
      </w:r>
    </w:p>
    <w:p>
      <w:pPr>
        <w:pStyle w:val="BodyTextIndent2"/>
        <w:ind w:hanging="0"/>
        <w:rPr/>
      </w:pPr>
      <w:r>
        <w:rPr/>
        <w:t>Reminiscing about her village home in England:</w:t>
      </w:r>
    </w:p>
    <w:p>
      <w:pPr>
        <w:pStyle w:val="BodyTextIndent2"/>
        <w:ind w:hanging="0"/>
        <w:rPr/>
      </w:pPr>
      <w:r>
        <w:rPr/>
      </w:r>
    </w:p>
    <w:p>
      <w:pPr>
        <w:pStyle w:val="BodyTextIndent2"/>
        <w:ind w:hanging="0"/>
        <w:rPr/>
      </w:pPr>
      <w:r>
        <w:rPr/>
        <w:t>Every morning after breakfast my father used to read verses from the Bible from a little book called Daily Light – I loved that little book! Then my father would pray for us all. (He would encourage me to say a little prayer I made up myself.) My father prayed that God would keep us ‘from all harm and danger, and disease’.</w:t>
      </w:r>
    </w:p>
    <w:p>
      <w:pPr>
        <w:pStyle w:val="BodyTextIndent2"/>
        <w:ind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I was three I went to Sunday School, where my dad taught a class of big boys. I loved God.  He was my Heavenly Father and Jesus was my very best Friend. Day and night I felt so safe. I knew if I died I would go straight to Heaven to be with Jesus. Other members of the family who loved Jesus would come to Heaven too when they died. I also knew that the Lord Jesus might come back any day–the Bible says so–to take those who love Him to be with Him for ever. That was exciting. Jesus might come any da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I was five years old I went to day school. It was not a Christian school as such, but village schools were under the Church of England, and all classes had to have one hour of Scripture every morning before starting ‘sums’ and the other subjec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five and six I had a wonderful schoolteacher, Miss Lillian Hibble, who loved the Lord Jesus. She told us Bible stories. They were marvellous: Noah, Joseph, Moses, Daniel, Jesus – oh, the stories of </w:t>
      </w:r>
      <w:r>
        <w:rPr>
          <w:i/>
        </w:rPr>
        <w:t>Jesus</w:t>
      </w:r>
      <w:r>
        <w:rPr>
          <w:iCs/>
        </w:rPr>
        <w:t>! I</w:t>
      </w:r>
      <w:r>
        <w:rPr>
          <w:i/>
        </w:rPr>
        <w:t xml:space="preserve"> </w:t>
      </w:r>
      <w:r>
        <w:rPr/>
        <w:t>sat enthralled. I felt part of the story. It was wonderful what God could 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Miss Hibble’, as we called her, also played hymns on a little harmonium. We learned the hymns by heart. Instead of reading the prayers as other teachers did, she prayed spontaneously from her hear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end of the day before we left for home, we put all our lessons away and sat quietly at our little desks while Miss Hibble read us stories from Hans Andersen's Fairy Tales or Aesop’s Fables. Then finally we sang a hymn to the accompaniment of the harmon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hymn was, ‘Now the day is over/ Night is drawing nigh/Shadows of the evening/Steal across the sky.’ In the country, with no street lamps, we were very conscious of darkness and light. And as I went home in winter the words of the hymn we'd just sung would come back to me: ‘As the darkness gathers/ Stars begin to peep/ Birds and beasts and flowers/ Soon will be asleep.’ I knew the flowers went to sleep! All the little daises growing by the roadsides, with their happy yellow centres and white, crimson-tipped petals, closed into a bud for the night– to open again to the sun in the mor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so I would go home from school to a loving welcome. My house was about a mile from scho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But in spite of all this – or because of it – I began to realise that I was a sinner and I needed to ask God myself to forgive my sins. I knew what to do, but I didn’t do it. Then one day (that’s another story) when I was eight and my brother six-and-a-half, we both came to the Saviour. We asked Jesus to come and live in our hearts. And He did. And that’s how I know, first-hand, that Jesus is the Saviour of boys and gir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s>
        <w:suppressAutoHyphens w:val="true"/>
        <w:ind w:right="26" w:hanging="0"/>
        <w:jc w:val="both"/>
        <w:rPr/>
      </w:pPr>
      <w:r>
        <w:rPr/>
        <w:t>At school we memorized Scripture. By the time I was nine I knew a lot of Scripture by heart: The Ten Commandments in Exodus 20, Psalm 8 and 19, Psalm 23 and 32, Psalm 103 and 121, the Beatitudes, Luke 15, John 14, 1 Corinthians 13, and other chapters.  And in Sunday School I memorised many verses throughout the Bible.  How favoured I was!</w:t>
      </w:r>
    </w:p>
    <w:p>
      <w:pPr>
        <w:pStyle w:val="Normal"/>
        <w:tabs>
          <w:tab w:val="clear" w:pos="720"/>
          <w:tab w:val="left" w:pos="-720" w:leader="none"/>
        </w:tabs>
        <w:suppressAutoHyphens w:val="true"/>
        <w:ind w:right="26" w:hanging="0"/>
        <w:jc w:val="both"/>
        <w:rPr/>
      </w:pPr>
      <w:r>
        <w:rPr/>
      </w:r>
    </w:p>
    <w:p>
      <w:pPr>
        <w:pStyle w:val="Normal"/>
        <w:tabs>
          <w:tab w:val="clear" w:pos="720"/>
          <w:tab w:val="left" w:pos="-720" w:leader="none"/>
        </w:tabs>
        <w:suppressAutoHyphens w:val="true"/>
        <w:ind w:right="26" w:hanging="0"/>
        <w:jc w:val="both"/>
        <w:rPr/>
      </w:pPr>
      <w:r>
        <w:rPr/>
        <w:t>--------------</w:t>
      </w:r>
    </w:p>
    <w:p>
      <w:pPr>
        <w:pStyle w:val="Normal"/>
        <w:tabs>
          <w:tab w:val="clear" w:pos="720"/>
          <w:tab w:val="left" w:pos="-720" w:leader="none"/>
        </w:tabs>
        <w:suppressAutoHyphens w:val="true"/>
        <w:ind w:right="26" w:hanging="0"/>
        <w:jc w:val="both"/>
        <w:rPr/>
      </w:pPr>
      <w:r>
        <w:rPr/>
      </w:r>
    </w:p>
    <w:p>
      <w:pPr>
        <w:pStyle w:val="Normal"/>
        <w:tabs>
          <w:tab w:val="clear" w:pos="720"/>
          <w:tab w:val="left" w:pos="-720" w:leader="none"/>
        </w:tabs>
        <w:suppressAutoHyphens w:val="true"/>
        <w:ind w:right="26" w:hanging="0"/>
        <w:jc w:val="both"/>
        <w:rPr/>
      </w:pPr>
      <w:r>
        <w:rPr/>
        <w:t>In her own inimitable way (those who know her can hear her speaking), she described how she met Gerald:</w:t>
      </w:r>
    </w:p>
    <w:p>
      <w:pPr>
        <w:pStyle w:val="Normal"/>
        <w:tabs>
          <w:tab w:val="clear" w:pos="720"/>
          <w:tab w:val="left" w:pos="-720" w:leader="none"/>
        </w:tabs>
        <w:suppressAutoHyphens w:val="true"/>
        <w:ind w:right="720" w:hanging="0"/>
        <w:jc w:val="both"/>
        <w:rPr/>
      </w:pPr>
      <w:r>
        <w:rPr/>
      </w:r>
    </w:p>
    <w:p>
      <w:pPr>
        <w:pStyle w:val="TextBody"/>
        <w:rPr/>
      </w:pPr>
      <w:r>
        <w:rPr/>
        <w:t>I had been accepted for college. It was the Saturday morning before the Tuesday I was to travel to London to start my first term. Mid-morning I received a telegram: ‘COLLEGE BOMBED. AWAIT INSTRUCIIONS.’</w:t>
      </w:r>
    </w:p>
    <w:p>
      <w:pPr>
        <w:pStyle w:val="TextBody"/>
        <w:rPr/>
      </w:pPr>
      <w:r>
        <w:rPr/>
      </w:r>
    </w:p>
    <w:p>
      <w:pPr>
        <w:pStyle w:val="TextBody"/>
        <w:rPr/>
      </w:pPr>
      <w:r>
        <w:rPr/>
        <w:t>The instructions came. My college offered me three options: cancel my contract with London, join a college in Huddersfield (beyond the range of long-distance bombers), or be evacuated with my London college to Cardiff University.</w:t>
      </w:r>
    </w:p>
    <w:p>
      <w:pPr>
        <w:pStyle w:val="TextBody"/>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rayed, ‘Lord, help me to choose aright.’ I didn't know anybody in Huddersfield. Did I know anybody in Cardiff'? Oh, yes! Mr Harry Lacey, my favourite visiting speaker at our assembly, lives with his wife and family in Cardif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So Cardiff it was to be in January. Until then I had a visiting tutor from my college and home assignments. My dear church friends were so supportive (all 15 of them!). They informed Harry Lacey and his wife, who wrote to my parents immediately to welcome me to Cardiff and to say I was to make their home my home while I was at the universit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My college did a magnificent job in placing us students in private homes on the outskirts of the city as wartime evacuees. When our train arrived in Cardiff, buses were waiting to take us to our allocated homes, all 250 of us.  My hostess was waiting for me in Cyncoed, 4 miles or so from the university campus.</w:t>
      </w:r>
    </w:p>
    <w:p>
      <w:pPr>
        <w:pStyle w:val="TextBodyIndent"/>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The very next day I went to call on the Laceys. They made me feel at home at once. They discussed the assembly (church) I should go to in the morning (Sunday). Their assembly was the nearest, and I was to come to their home for Sunday dinner after the service.</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TextBodyIndent"/>
        <w:tabs>
          <w:tab w:val="clear" w:pos="388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morning I set off with my letter of commendation from my assembly in Suffolk. ‘We commend to your love and care our dear young sister Kitty Anna Coe, who is going to be staying in your city to attend college...’ About 200 people were at this assembly. After the meeting thirteen people invited me to go home to dinner with them there and then! All the time I was a student in Cardiff I never once ate Sunday dinner in my digs. (My hostess could not understand this, especially with wartime food rationing.) … </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TextBody"/>
        <w:rPr/>
      </w:pPr>
      <w:r>
        <w:rPr/>
        <w:t>On Friday morning our students received an invitation from the university Student Christian Movement (SCM) to tea and group discussions that afternoon. Not many responded, but I went along with my friend Mary. … ‘Welcome, girls!’ said the leader. Every</w:t>
        <w:softHyphen/>
        <w:t>one nodded and smiled a welcome through the cigarette smoke. The discussion had already started. We sat down and listened. The question before the group was, Should a Christian marry a non-Christian?  Yes, it was a good idea for a Christian to marry a non-Christian because the non-Christian would become a Christian and be added to the Kingdom. That seemed the majority opinion. Then the discussion got stuck. Nobody said anything. ‘Won't someone say some</w:t>
        <w:softHyphen/>
        <w:t>thing?’ the leader pleaded. No one did. So I ventured, ‘I don't think the discussion can go on until we know what the group means by a 'Christi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p>
      <w:pPr>
        <w:pStyle w:val="TextBody"/>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h yes, good,’ said the leader. ‘Will someone tell us what the group means by a Christian?’ Dead silence (smoke still puffing). Then the leader said, ‘Now I hate to do it. I guess I shouldn't because you are new, but would you mind telling us what you think a Christian is? Of course, if you'd rather not, we'll understand.’</w:t>
      </w:r>
    </w:p>
    <w:p>
      <w:pPr>
        <w:pStyle w:val="TextBody"/>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Now I was in a quandary. ‘I don't want to commit myself right now in this place,’ I said to myself. ‘I've got to be a student here and – ‘ Then, would you believe it, I could hear those brethren in the prayer meeting at home praying that ‘our dear young sister [me] will never be afraid to speak to others about her faith when she's away from home.’ I could actually bear them all over again from ten days ago (that was the prayer meeting night). So I said, here in the smoke, ‘I believe that a Christian is someone who knows the Lord Jesus Christ as personal Savi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Hear! hear!’ someone said. Someone else said, ‘We all agree with you in theory if not in practice.’ I didn’t know what he meant by that, but I didn’t say another word.  A ding-dong argument ensued, and the meeting closed. And I hurried in the wartime blackout to get my bus for Cyncoed. ‘I'll never waste another Friday evening on that group,’ I told myself as I got on the b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But on Tuesday morning a second-year student in our college came to me and said, ‘I've been asked to give a paper on Friday at the group I saw you in last Friday. I can’t do it. Can I tell the leader you’ll do it?  You spoke up last Fri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Oh,’ I said, ‘I'm never going to that group aga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y was with me. ‘Go to it, Kit. You can do it. I’ll help you if you like. I wasn’t going again either, but we’ll both go this once more. You write the paper.’ So, to my own amazement, I compl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iday came and I gave my paper. I could feel some students staring at me as if I’d descended from Mars. My accent of course was different. One fellow, with an amazed expression on his face, kept putting his spectacles on and off and staring at me. It was most disconcerting. When I had finished, another student gave a paper. His paper was shorter. He said nothing about marriage being a symbol of the sacred union between Christ and His Church (Ephesians 5). But in essence his paper and mine hung together. And we hung together when we came under fire! ‘You two don't believe in falling in love. All you think about is doing God’s will.’ Another ding-dong battle ensued. As before, the room was full of smoke. And as before, as soon as the meeting was over, covered with confusion, I hurried out to catch my bus for Cyncoed in the blacko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unday was as the Sunday before. I spent the day with my dear friends Harry and Doris Lacey and their family. On Monday morning, dark and cold, at 8 am I ventured to the Cardiff University Christian Union prayer meeting, where I was warmly welcomed. After the meeting a student named Margaret said, ‘You’re the very person I want to see. You gave a paper at the SCM meeting on Friday and my friend’s friend wants to meet you. Could you meet me this afternoon in the Library at 4pm and I’ll introduce you?’</w:t>
      </w:r>
    </w:p>
    <w:p>
      <w:pPr>
        <w:pStyle w:val="TextBody"/>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4 pm I was in the library. Margaret was waiting for me. ‘Come with me,’ she said. So I followed her down the library stairs to the main hall where there was an exhibition for Mrs Churchill’s Aid to Russia Fund. Students were examining the exhibits. But not a girl in sight. I held back as Margaret went to speak to one of the students, who was looking into a glass case. They spoke briefly, and she beckoned me to come on. So I came on, still looking round for the girl I was to meet. ‘Here she is,’ said Margaret as I came. ‘This is Kitty,’ she said, and Margaret was gone.  The fellow gave his name and said, ‘I was very interested in your paper on Fri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was thinking, ‘I’ve seen you before, but only sitting down. You look different standing up. You're tall – 6ft, must be. You must be the fellow who gave the other paper on Friday, my comrade-in arms. But the fellow was still talking. ‘We have something in common, I think. I’d love to talk with you when I’ve finished my assignments – but where are you going now?’ (It was already da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h, I’m going to catch the #22 bus. I live in Cynco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ay I carry your bag and walk with you to the bus stop?’ He was all of 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us had left. ‘How about walking to the next bus stop and catching the next bus th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w:t>
      </w:r>
      <w:r>
        <w:rPr/>
        <w:t>Good idea,’ I sa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walked and we talked. We talked about our conversion, his at 14, mine at 8, and our Christian faith. Buses passed by between the bus stops. We went from one doctrine to another. Half-way up Penylan Hill – in the dark – we'd reached the Lord's Return! We stopped dead in the road at that one. Then we went on again all the way to Cyncoed, by which time wed covered all the Apostles’ 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This has been wonderful. Thank you! I hope we can talk again’, the fellow said as we parted, he to catch a bus back to town and I to go into my lodging to face the music for being late home. In those early days our college curfew was stri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took priority for us both. We smiled and said hello when we worked in the library. Easter vacation came and I went to the Inter-Varsity student conference in Cambridge, 28 miles from my home. The Welsh IVF students came to the conference. We had a great time. Back in Cardiff, after Easter, I saw more of my six-foot theological friend. On Saturdays we hiked in the country or walked by the sea, and talked and went to this and that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mentioned in a letter to my parents that I had an interesting platonic friendship with a theological student who was 19, doing a six-year degree course in arts and theology degrees. My mother wrote back. ‘Daddy and I would love to meet your platonic friend! Do you think he would like to come home with you for a week or two in the summ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n one Sunday my very kind friend Mrs Lacey said, ‘Kit, we’d like you to come on Wednesday evening to hear a special speaker at our assemb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h, I'm sorry I can’t,’ I said. ‘I’ve promised to meet a fri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t’s fine</w:t>
      </w:r>
      <w:r>
        <w:rPr>
          <w:b/>
        </w:rPr>
        <w:t xml:space="preserve">,’ </w:t>
      </w:r>
      <w:r>
        <w:rPr/>
        <w:t>said Mrs Lacey. ‘Bring her with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t's not a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h?’ said Mrs Lacey and almost dropped the dish she was holding. Her face became very serious. ‘Who is he? Is he a Christi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h, I'm sure he’s a Christian. He's studying to be a Baptist mini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Kit,’ she said, still clinging to the dish, ‘that proves absolutely nothing. You’d better bring him here for Harry to see him. Harry will be home from preaching next week. How about next Thurs</w:t>
        <w:softHyphen/>
        <w:t>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Thank you.  I’ll see if he’s f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Monday at college I told Mary about Mrs Lacey’s invitation for Gerald to meet Mr Lac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nterfering! Tell them to mind their own business!’ said 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h no, I couldn’t do that,’ I said ‘The Laceys are such kind, caring people. Mr Lacey wouldn’t say anything out of place. When I was sixteen I was troubled about things in the Bible I didn’t understand and Mr Lacey came to our assembly for a series of teaching meetings in which he traced God’s great plan of salvation from Genesis to Revelation. He showed how all the different parts and promises of the Old Testament fitted into God's plan of salvation and were fulfilled in part in the first coming of the Lord Jesus and would be completely fulfilled at His second coming. My Sunday school teacher invited me to tea to meet Mr Lacey (he was staying in her home – her husband was an elder). Harry Lacey talked with me and answered my questions. I was so grateful to him then, and I still am. And if there was one preacher I’d like Gerald to meet it would be Harry Lac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d told Gerald how much Harry Lacey had helped me to see the Bible as one big story, but I couldn’t tell him why the Laceys wanted to meet him now! I could only tell him that my dear friends the Laceys had invited us both to supper. I was afraid he would say no because he had work to do or he was on air-raid duty, but to my quivering delight he said, ‘I’d love to go with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went. The Laceys welcomed us at the door. I asked if I could help Mrs Lacey and Mr Lacey took Gerald with him into his study. … When Harry Lacey came with Gerald to the supper table, he squeezed my hand and said softy, ‘You are fortunate to have such a friend!’ So that was th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Gerald saw me home to Cyncoed on the bus, he said, ‘Harry Lacey talked about Christ in all the Scriptures. For him all the Bible is God's Redemption Story. He spoke about it with great joy and assurance, and great love for the Scriptures. And as I listened, I prayed in my heart, 'O God, give me this joy in You and in Your Wo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d answered th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a lovely evening in the early summer we went for a walk along a footpath through the fields. We came upon a stile that had to be climbed over. The stile was overshadowed by a beautiful tree full of twittering birds. We stopped to admire all the loveliness around, and Gerald gave me his first kiss.</w:t>
      </w:r>
    </w:p>
    <w:p>
      <w:pPr>
        <w:pStyle w:val="TextBody"/>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evening we walked back to my ‘home’ in Cyncoed knowing that God had guided us along and we were going to be friends for lif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I thought of God’s promise when I left home to go to Cardiff, </w:t>
      </w:r>
      <w:r>
        <w:rPr>
          <w:i/>
        </w:rPr>
        <w:t>‘I will guide</w:t>
      </w:r>
      <w:r>
        <w:rPr/>
        <w:t xml:space="preserve"> </w:t>
      </w:r>
      <w:r>
        <w:rPr>
          <w:i/>
        </w:rPr>
        <w:t xml:space="preserve">thee with mine eye.’ </w:t>
      </w:r>
      <w:r>
        <w:rPr/>
        <w:t>As I looked back I felt so guided. I was thrilled with the present, and full of eager expectation of living and serving the Lord with Gerald. I have been delighted and honoured to be a pastor’s wife. What a high calling from God! Unworthy as we are, we have seen God do many wonderful things, for which we give Him all praise and glory.</w:t>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nother description written by Kitty Griffiths herself:</w:t>
      </w:r>
      <w:r>
        <w:rPr>
          <w:rStyle w:val="FootnoteCharacters"/>
          <w:rStyle w:val="FootnoteAnchor"/>
          <w:szCs w:val="24"/>
        </w:rPr>
        <w:footnoteReference w:id="3"/>
      </w:r>
    </w:p>
    <w:p>
      <w:pPr>
        <w:pStyle w:val="Normal"/>
        <w:jc w:val="both"/>
        <w:rPr>
          <w:sz w:val="20"/>
          <w:szCs w:val="24"/>
        </w:rPr>
      </w:pPr>
      <w:r>
        <w:rPr>
          <w:sz w:val="20"/>
          <w:szCs w:val="24"/>
        </w:rPr>
      </w:r>
    </w:p>
    <w:p>
      <w:pPr>
        <w:pStyle w:val="Normal"/>
        <w:spacing w:before="0" w:after="144"/>
        <w:jc w:val="both"/>
        <w:rPr/>
      </w:pPr>
      <w:r>
        <w:rPr/>
        <w:t>When I was a very little girl in England, before I was old enough to go to school. I loved the stories from the Bible my mother told to my brother and me in her gentle Scottish voice - especially on wet afternoons when we could not go out for our usual walk. On one such wet afternoon that I remember very well, we'd enjoyed our Bible story and revelled in the etchings in a big old book of Bunyan's Pilgrim's Progress. Then I went to the bookcase drawer where my mother kept photographs. They were black and white photos of children and older people who had become Christians through my mother's ministry; my mother had been a preacher, Annie Arnot, in the Faith Mission. With the pictures strewn over the table the questions began. Stories, stories, stories.</w:t>
      </w:r>
    </w:p>
    <w:p>
      <w:pPr>
        <w:pStyle w:val="Normal"/>
        <w:jc w:val="both"/>
        <w:rPr/>
      </w:pPr>
      <w:r>
        <w:rPr/>
        <w:t>"Who is this boy, Mummy? Did he love Jesus?" "Yes, he's a preacher now." "Who is this lady, Mummy?" "Oh, her name is Jean." "Did she love Jesus?" "Yes, when she was a little girl. Jean lives in Africa now." "And does she tell people about Jesus?" "Yes, boys and girls and men and women." "So she's a missionary. And this?" picking up another photo. We'd been through it all before, but this afternoon I noticed a tear trickling down my mother's cheek. "Mummy, why are you crying?" Quickly my mother brushed the tear away. "I meant to be a missionary in Africa. But'" -then she smiled and hugged my brother and me - "one of you will go instead of me," she said.</w:t>
      </w:r>
    </w:p>
    <w:p>
      <w:pPr>
        <w:pStyle w:val="Normal"/>
        <w:jc w:val="both"/>
        <w:rPr/>
      </w:pPr>
      <w:r>
        <w:rPr/>
      </w:r>
    </w:p>
    <w:p>
      <w:pPr>
        <w:pStyle w:val="Normal"/>
        <w:spacing w:before="0" w:after="216"/>
        <w:jc w:val="both"/>
        <w:rPr/>
      </w:pPr>
      <w:r>
        <w:rPr/>
        <w:t>Then the day came when I was old enough to go to school. I loved the Bible stories my first teacher told us in the village school every morning, when I was five and six and seven. I lived in the stories. I heard more about God, angels, and creation - what a burst of stories there! Sun, moon, stars, the sea, the earth, grass, trees, flowers, fruits. vegetables, wheat for our bread, oats for our porridge. Then fishes, birds, animals And people! Adam and Eve, Noah Abraham... Joseph -my favourite. And the wonderful stories of Jesus. I though</w:t>
      </w:r>
      <w:r>
        <w:rPr>
          <w:vertAlign w:val="superscript"/>
        </w:rPr>
        <w:t>,</w:t>
      </w:r>
      <w:r>
        <w:rPr/>
        <w:t xml:space="preserve"> everybody in the world would love to hear these stories. I'd love to tell them!</w:t>
      </w:r>
    </w:p>
    <w:p>
      <w:pPr>
        <w:pStyle w:val="Normal"/>
        <w:jc w:val="both"/>
        <w:rPr/>
      </w:pPr>
      <w:r>
        <w:rPr/>
        <w:t>One night when I was eight I became a Christian, so did my brother, who was six. So I know that children can trust the Lord - even younger than six. Missionaries came to our house and Mrs Brown from India, Mr and. Buckenham from Algeria, Africa -</w:t>
        <w:softHyphen/>
        <w:t>showed us pictures with their magic lantern. China's Millions magazine fascinated me. I just knew that I was going to be a missionary.</w:t>
      </w:r>
    </w:p>
    <w:p>
      <w:pPr>
        <w:pStyle w:val="Normal"/>
        <w:jc w:val="both"/>
        <w:rPr/>
      </w:pPr>
      <w:r>
        <w:rPr/>
      </w:r>
    </w:p>
    <w:p>
      <w:pPr>
        <w:pStyle w:val="Normal"/>
        <w:spacing w:lineRule="atLeast" w:line="252" w:before="0" w:after="216"/>
        <w:jc w:val="both"/>
        <w:rPr/>
      </w:pPr>
      <w:r>
        <w:rPr/>
        <w:t>In the village school we had to learn chapters from the Bible. One morning when I was 9, I was sitting at my desk, learning Psalm 19: "There is no speech nor language where their voice is not heard. Their line is gone out through all the earth, and their words to the end of the world." Dreamily I thought, wouldn't it be wonderful if God's message in the stories of the Bible could go out all over the world like that! At nine years old I never imagined my dream would come true.</w:t>
      </w:r>
    </w:p>
    <w:p>
      <w:pPr>
        <w:pStyle w:val="Normal"/>
        <w:jc w:val="both"/>
        <w:rPr/>
      </w:pPr>
      <w:r>
        <w:rPr/>
        <w:t>At fourteen I taught a Sunday School class of boys aged eight to ten. If they were naughty I thought I'd better stop being boring. I went through grammar school and tried out teaching in a local school to see if I could hold a class together. Then I went to Cardiff University as a war evacuee student from London to train to be a teacher, to be ready to go to Africa as a missionary when the war was over. But I fell in love with Gerald. Gerald was going to be a pastor, so I became a minister's wife in Cardiff, London and Edinburgh. On the very first Sunday at Charlotte Chapel, two ladies came up to me and said, "We were converted through your mother. We loved your mother." Their gentle Scottish accent brought tears to my eyes. My mother had already gone to Heaven.</w:t>
      </w:r>
    </w:p>
    <w:p>
      <w:pPr>
        <w:pStyle w:val="Normal"/>
        <w:jc w:val="both"/>
        <w:rPr/>
      </w:pPr>
      <w:r>
        <w:rPr/>
      </w:r>
    </w:p>
    <w:p>
      <w:pPr>
        <w:pStyle w:val="Normal"/>
        <w:spacing w:before="0" w:after="144"/>
        <w:jc w:val="both"/>
        <w:rPr>
          <w:szCs w:val="18"/>
        </w:rPr>
      </w:pPr>
      <w:r>
        <w:rPr>
          <w:szCs w:val="18"/>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ircular letter, ‘A Visit with Mrs. G.’, December 2003 (copy in Chapel archive).</w:t>
      </w:r>
    </w:p>
  </w:footnote>
  <w:footnote w:id="3">
    <w:p>
      <w:pPr>
        <w:pStyle w:val="Footnote"/>
        <w:rPr/>
      </w:pPr>
      <w:r>
        <w:rPr>
          <w:rStyle w:val="FootnoteCharacters"/>
        </w:rPr>
        <w:footnoteRef/>
      </w:r>
      <w:r>
        <w:rPr/>
        <w:t xml:space="preserve"> </w:t>
      </w:r>
      <w:r>
        <w:rPr>
          <w:i/>
          <w:iCs/>
          <w:spacing w:val="2"/>
          <w:sz w:val="20"/>
          <w:szCs w:val="14"/>
        </w:rPr>
        <w:t xml:space="preserve">Record, </w:t>
      </w:r>
      <w:r>
        <w:rPr>
          <w:spacing w:val="2"/>
          <w:sz w:val="20"/>
          <w:szCs w:val="14"/>
        </w:rPr>
        <w:t>September, October and Nov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Cs w:val="20"/>
    </w:rPr>
  </w:style>
  <w:style w:type="paragraph" w:styleId="BodyTextIndent2">
    <w:name w:val="Body Text Indent 2"/>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
      <w:jc w:val="both"/>
    </w:pPr>
    <w:rPr>
      <w:szCs w:val="20"/>
    </w:rPr>
  </w:style>
  <w:style w:type="paragraph" w:styleId="TextBodyIndent">
    <w:name w:val="Body Text Indent"/>
    <w:basedOn w:val="Normal"/>
    <w:pPr>
      <w:widowControl w:val="false"/>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8:00Z</dcterms:created>
  <dc:creator>Ian Balfour</dc:creator>
  <dc:description/>
  <dc:language>en-US</dc:language>
  <cp:lastModifiedBy>Ian Balfour</cp:lastModifiedBy>
  <dcterms:modified xsi:type="dcterms:W3CDTF">2007-08-08T08:28:00Z</dcterms:modified>
  <cp:revision>7</cp:revision>
  <dc:subject/>
  <dc:title>GERALD GRIFFITHS BEFORE CHARLOTTE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